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环链葫芦起重链轮的改进</w:t>
      </w:r>
    </w:p>
    <w:p>
      <w:pPr>
        <w:pStyle w:val="Normal"/>
        <w:ind w:firstLine="420"/>
        <w:rPr/>
      </w:pPr>
      <w:r>
        <w:rPr/>
        <w:t>摘</w:t>
      </w:r>
      <w:r>
        <w:rPr>
          <w:rFonts w:eastAsia="Times New Roman"/>
        </w:rPr>
        <w:t xml:space="preserve"> </w:t>
      </w:r>
      <w:r>
        <w:rPr/>
        <w:t>要：环链葫芦大多为中小起重量的起重设备，属于特种设备之一，是涉及生命安全危险性较大的设备其可靠性和安全性尤为重要，在产品设计制造安装使用维护和安全各环节都要把安全可靠性摆在首位针对葫芦系统链条爬链咬链及链轮断裂的现象，经分析研究，运用热锻成形工艺对起重链轮进行改造实际应用表明，新工艺满足产品质量要求，既解决了链条爬链咬链链轮断裂等问题，又保证了产品的质量，减少能耗缩短工期，降低成本，提高了市场竞争力。</w:t>
      </w:r>
    </w:p>
    <w:p>
      <w:pPr>
        <w:pStyle w:val="Normal"/>
        <w:rPr/>
      </w:pPr>
      <w:r>
        <w:rPr/>
        <w:t>关键词：起重链轮；爬链；咬链；热锻成形</w:t>
      </w:r>
    </w:p>
    <w:p>
      <w:pPr>
        <w:pStyle w:val="Normal"/>
        <w:ind w:firstLine="420"/>
        <w:rPr/>
      </w:pPr>
      <w:r>
        <w:rPr/>
        <w:t>HSH</w:t>
      </w:r>
      <w:r>
        <w:rPr/>
        <w:t>手扳</w:t>
      </w:r>
      <w:r>
        <w:rPr/>
        <w:t>HSZ</w:t>
      </w:r>
      <w:r>
        <w:rPr/>
        <w:t>手拉环链葫芦是北京凌鹰的主要出口产品</w:t>
      </w:r>
      <w:r>
        <w:rPr>
          <w:rFonts w:eastAsia="Times New Roman"/>
        </w:rPr>
        <w:t xml:space="preserve"> </w:t>
      </w:r>
      <w:r>
        <w:rPr/>
        <w:t>进入</w:t>
      </w:r>
      <w:r>
        <w:rPr/>
        <w:t>21</w:t>
      </w:r>
      <w:r>
        <w:rPr/>
        <w:t>世纪以来，随着全球经济一体化的加快，中国经济突飞猛进，中国起重设备市场也逐渐成为国际起重设备市场重要的一部分</w:t>
      </w:r>
      <w:r>
        <w:rPr>
          <w:rFonts w:eastAsia="Times New Roman"/>
        </w:rPr>
        <w:t xml:space="preserve"> </w:t>
      </w:r>
      <w:r>
        <w:rPr/>
        <w:t>其中环链葫芦的快速发展，短短几年内已有了相当大的进步</w:t>
      </w:r>
      <w:r>
        <w:rPr/>
        <w:t>20</w:t>
      </w:r>
      <w:r>
        <w:rPr/>
        <w:t>世纪末部分外资企业进入中国市场，加入了中国市场的竞争，加之我国起重行业的不断扩大发展，因此，起重葫芦市场价格质量竞争激烈作为葫芦中的心脏</w:t>
      </w:r>
      <w:r>
        <w:rPr>
          <w:rFonts w:eastAsia="Times New Roman"/>
        </w:rPr>
        <w:t xml:space="preserve"> </w:t>
      </w:r>
      <w:r>
        <w:rPr/>
        <w:t>起重链轮对葫芦的质量起到了决定性的作用据信息反馈，葫芦在起重时，链条爬链咬链链轮断裂现象普遍存在虽然采取了各种措施，但效果不明显所以，必须对原有的工艺进行改进，解决葫芦在起重时的爬链咬链链轮断裂现象传统起重链轮的优缺点分析在传统的制造中起重链轮采用球墨铸铁（</w:t>
      </w:r>
      <w:r>
        <w:rPr/>
        <w:t>QT1200-1</w:t>
      </w:r>
      <w:r>
        <w:rPr/>
        <w:t>）材料制造因球墨铸铁链轮具有耐磨性高润滑性好铸。造效率高加工周期短等优点其缺点主要是由于球墨铸铁链轮属砂型浇注件，铸件的连接或转角部分容易产生内应力缩孔和缩松，而起重链轮的链窝应一次浇注成形，更需符合图纸要求，虽然环链起重链轮安装要求精度低，而承载能力较大，有一定的缓冲和减震性能，结构尺寸更为紧凑，如不符合图纸要求易发生跳齿或急速反向运动</w:t>
      </w:r>
      <w:r>
        <w:rPr>
          <w:rFonts w:eastAsia="Times New Roman"/>
        </w:rPr>
        <w:t xml:space="preserve"> </w:t>
      </w:r>
      <w:r>
        <w:rPr/>
        <w:t>但铸件因缩孔缩松等原因很难保证产品的质量因此，起重链铸造工艺严格废品率高，一旦铸造或球化不合格，韧性下降，即产生断裂，极易造成重大事故第一次改进措施及存在问题分析结合球墨铸铁链轮的优缺点，对起重链轮进行了第一次改进，采用合金钢（</w:t>
      </w:r>
      <w:r>
        <w:rPr/>
        <w:t>40Cr</w:t>
      </w:r>
      <w:r>
        <w:rPr/>
        <w:t>）材料经加工切削成形，达到原设计要求，如图</w:t>
      </w:r>
      <w:r>
        <w:rPr/>
        <w:t>140Cr</w:t>
      </w:r>
      <w:r>
        <w:rPr/>
        <w:t>材料经调质处理后，切削加工性好，具有良好的综合力学性能，低温冲击性及缺口敏感性淬透性好</w:t>
      </w:r>
      <w:r>
        <w:rPr>
          <w:rFonts w:eastAsia="Times New Roman"/>
        </w:rPr>
        <w:t xml:space="preserve"> </w:t>
      </w:r>
      <w:r>
        <w:rPr/>
        <w:t>经淬火后，用于制造表面高硬度低冲击重载耐磨的零结</w:t>
      </w:r>
      <w:r>
        <w:rPr>
          <w:rFonts w:eastAsia="Times New Roman"/>
        </w:rPr>
        <w:t xml:space="preserve"> </w:t>
      </w:r>
      <w:r>
        <w:rPr/>
        <w:t>论借助有限元软件</w:t>
      </w:r>
      <w:r>
        <w:rPr/>
        <w:t>MSC.Marc</w:t>
      </w:r>
      <w:r>
        <w:rPr/>
        <w:t>，基于广义麦克斯韦模型</w:t>
      </w:r>
    </w:p>
    <w:p>
      <w:pPr>
        <w:pStyle w:val="Normal"/>
        <w:rPr/>
      </w:pPr>
      <w:r>
        <w:rPr/>
        <w:t>对非球面玻璃透镜模压成形工艺中退火阶段的内应力变化过程进行仿真模拟和理论分析，研究发现：第一时间段退火速率对内应力的影响最大，第二时间段退火速率次之，而第三时间段退火速率对内应力基本无影响。（北京凌鹰</w:t>
      </w:r>
      <w:hyperlink r:id="rId2">
        <w:r>
          <w:rPr>
            <w:rStyle w:val="InternetLink"/>
          </w:rPr>
          <w:t>http://www.lyqzjx.com</w:t>
        </w:r>
      </w:hyperlink>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qzj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41:00Z</dcterms:created>
  <dc:creator>微软用户</dc:creator>
  <dc:description/>
  <cp:keywords/>
  <dc:language>en-US</dc:language>
  <cp:lastModifiedBy>微软用户</cp:lastModifiedBy>
  <dcterms:modified xsi:type="dcterms:W3CDTF">2014-09-26T01:48:00Z</dcterms:modified>
  <cp:revision>6</cp:revision>
  <dc:subject/>
  <dc:title/>
</cp:coreProperties>
</file>